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iversity of Arkansas Libraries</w:t>
      </w:r>
    </w:p>
    <w:p>
      <w:pPr>
        <w:pStyle w:val="Heading"/>
        <w:rPr/>
      </w:pPr>
      <w:r>
        <w:rPr>
          <w:rFonts w:cs="Arial Rounded MT Bold" w:ascii="Arial Rounded MT Bold" w:hAnsi="Arial Rounded MT Bold"/>
        </w:rPr>
        <w:t>LIBRARY SPECIAL EVENTS CHECK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VENT: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URPOSE/MISSION OF EVENT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DAY/DATE/TIME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LOCATION: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ST/HOSTESS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ll the Dean’s Secretary at 575-6702 to set up time to meet regarding this event and this checkli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CONTACTS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INVITATION LIST COMPILED BY: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VITATIONS MAILED BY: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SVP DA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ILLING TO: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ttach the completed and approved Budget Request for Library Special Event form.)</w:t>
      </w:r>
    </w:p>
    <w:p>
      <w:pPr>
        <w:pStyle w:val="Normal"/>
        <w:rPr/>
      </w:pPr>
      <w:r>
        <w:rPr>
          <w:rFonts w:cs="Arial" w:ascii="Arial" w:hAnsi="Arial"/>
          <w:b/>
        </w:rPr>
        <w:t>EXPECTED ATTENDANCE: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FF ON DUTY: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949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547.1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AND ARRANGE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4320"/>
      </w:tblGrid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CHECKLIST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STAFF CONTACT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COMMENT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 xml:space="preserve">ACCOMMODATIONS/ TRAVEL: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DG/ROOM RESERVED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STODIA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ENT ON LOCAL AND LIB.CALENDAR (requires 6 weeks’ advance notice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FTS/HONORARIUM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UEST LIST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ENT SITE CONTACT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OWERS/DÉCOR.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CHECKLIST (CONT’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STAFF CONTAC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COMMENT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ITATION DESIGN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ITATION MAIL DATE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ITATION RSVP DATE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LINENS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DIA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CROPHONE(S)/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DIO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TAGS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AREST TELEPHONE LOCATION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KING (site,passes,etc.)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OTOGRAPHER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CE  CARDS/RESERVED SEATING SIGNS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S RELEASES (1 week minimum notice needed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IUM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NTAL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EDULE OF EVENT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RIPT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ATING ARRANGEMENT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URITY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ATION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NU AND ORDER OF SERVICE</w:t>
      </w:r>
    </w:p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617"/>
      </w:tblGrid>
      <w:tr>
        <w:trPr/>
        <w:tc>
          <w:tcPr>
            <w:tcW w:w="2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CATERER and contact:</w:t>
            </w:r>
          </w:p>
        </w:tc>
        <w:tc>
          <w:tcPr>
            <w:tcW w:w="66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U: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RER TO PROVIDE: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BRARY TO PROVIDE: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bCs/>
          <w:sz w:val="22"/>
        </w:rPr>
      </w:pPr>
      <w:r>
        <w:rPr/>
        <w:t>ADDITIONAL EVENT INFORMATION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yy" </w:instrText>
    </w:r>
    <w:r>
      <w:rPr/>
      <w:fldChar w:fldCharType="separate"/>
    </w:r>
    <w:r>
      <w:rPr/>
      <w:t>07/31/202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0:53 A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0:00:00Z</dcterms:created>
  <dc:creator>Authorized User</dc:creator>
  <dc:description/>
  <cp:keywords/>
  <dc:language>en-US</dc:language>
  <cp:lastModifiedBy>bjuhl</cp:lastModifiedBy>
  <cp:lastPrinted>2006-01-12T08:55:00Z</cp:lastPrinted>
  <dcterms:modified xsi:type="dcterms:W3CDTF">2008-12-12T00:00:00Z</dcterms:modified>
  <cp:revision>2</cp:revision>
  <dc:subject/>
  <dc:title>EVENTS CHECKLIST</dc:title>
</cp:coreProperties>
</file>